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 Configu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SR configuration  options  were  added  to  the  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l's OPTION command in version 2.5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(18)     The delete fail-safe option determines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 the SR Shell asks you to confirm each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 deleted by the SR Shell's DELE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 &lt;YES&gt; = The SR Shell prompts you befo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 deletion.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 &lt;NO&gt; =  The  SR  Shell  executes  th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mand without the fail-safe 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 fail-safe prompt works somewhat 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pending  on  whether  you  are   deleting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ighlighted &lt;selected_file&gt; or a se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n   the   DELETE   command   object    is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selected_file&gt;,   the   deletion  requires 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ternate key strok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.  a &lt;CR&gt; to execute the dele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.  a  &lt;Y&gt;  in  response to  the  delete 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ssage from the SR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  file can be accidentally deleted by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holding down a key by mistak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LETE  TEST1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^  delete  C:\MYDIR\TEST1.BAT  ? (y/n)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n the  DELETE command object is a gener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cification,  &lt;*&gt; or &lt;?&gt;  or Tag_Set &lt;{}&gt;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R  Shell  queries about each file  select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letion.  If your  respond  &lt;N&gt;, the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leted.   If  your  respond  &lt;Y&gt;,  the 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leted.   In either case, the SR Shell's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and  then  proceeds to the next  file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leted.   If  you respond &lt;A&gt; for  all,  the  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ell deletes all remaining  files  select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letion by the current  DELETE  command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mpting for each  one.   If you respond &lt;E&gt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d or &lt;ESC&gt;, the file is  not  deleted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LETE command is terminat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LETE  *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^  delete  C:\DOC\GO.BAT  ? (y/n/all/end)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EASE NOTE: The default for the DELETE fail-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ion  (18) is &lt;YES&gt;; this setting require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confirm every  file  deletion.   Whil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mportant to many  users,  some users may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dious or annoying.  If  this  is  the ca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y  reconfigure  your SR Shell with  the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and so that the fail_safe option is &lt;NO&gt;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SR Shell configuration  options,  the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il-safe option, once changed, need not b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gain during lifetime of the configuration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efault is set to &lt;YES&gt; because,  if  the  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ell unexpectedly  initializes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to its default values at start up, du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available configuration file, less harm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n the user expects  delete fail-saf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 &lt;NO&gt; and  it  is  &lt;YES&gt;  than  when 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pects it to be &lt;YES&gt; and it is &lt;NO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change the delete fail-safe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.  Enter &lt;SR&gt; to start the Still River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.  Enter &lt;O&gt; to select the OTH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.  Enter &lt;O&gt; to select the OPT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.  Enter &lt;DOWN_CURSER&gt; to select Option (1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.  Enter &lt;C&gt; to CHANGE the option YES o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.  Enter &lt;S&gt; to SAVE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.  Enter   &lt;ESC&gt;    to    return    the 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(19)     The exit  prompt option determines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R Shell confirms a request to  exit  the  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 &lt;YES&gt; = When you  enter  &lt;ESC&gt;  wh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ST command selection presentation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mpted before exiting the SR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 &lt;NO&gt; = When you enter  &lt;ESC&gt;  whil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ST  command  selection  presentation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mmediately exit the SR  Shell an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S.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it the Still River Shell? (y/n)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you respond &lt;Y&gt;, you exit  the  SR  Shel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turn to DOS.  If you respond &lt;N&gt;, the SR 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es not exit and,  instead,  returns 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ST command selection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ew UP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P command was added to the SR Shell by version 2.5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      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       The UP command  makes  the  parent directo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xt directory up from the current directo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w current  directory and displays a lis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nd 1 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       The UP command is equivalent to t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ST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ST ..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 the current directory is the root 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R Shell takes no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n  you  issue  the  UP  command,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ory becomes the previous directory;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sue a PREVIOUS command to return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addition to being a convenient way to  go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rent directory,  the  UP  command  is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 method for selecting the parent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 a  current  directory   in  which  ther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bdirectories but  no  other  files  and  the 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iguration Option (4), the auto  list 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&lt;YES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   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